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Внеочередн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 №352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6 мая 2024 года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Решение Думы Каменского городского округа от 07.12.2023 № 292 «О бюджете муниципального образования «Каменский городской округ» на 2024 год и плановый период 2025 и 2026 годо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(с изменениями, внесенными Решением Думы Каменского городского округа от 21.03.2024 № 333)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42.26 Бюджетного кодекса Российской Федерации, руководствуясь Федеральным законом от 06.10.2003 г. 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07.12.2023 № 292 «О бюджете муниципального образования «Каменский городской округ» на 2024 год и плановый период 2025 и 2026 годов» (с изменениями, внесенными Решением Думы Каменского городского округа от 21.03.2024 № 333), (далее – Решение)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Абзац 1 подпункта 3.9. пункта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3.9. Финансовое управление Администрации Каменского городского округа осуществляет казначейское сопровождение средств местного бюджета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лучаях их предоставления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юридическим лицам с целью исполнения обязательств по авансу в соответствии с муниципальными контрактами, договорами (соглашениями), контрактами (договорами) о поставке товаров, выполнении работ, оказании услуг, заключенными муниципальными заказчиками муниципального образования «Каменский городской округ», муниципальными бюджетными и  муниципальными автономными учреждениями муниципального образования «Каменский городской округ», на сумму 2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.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List"/>
        <w:ind w:left="0" w:hanging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ind w:left="0" w:hanging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6:00Z</dcterms:created>
  <dc:creator>Госдоходы</dc:creator>
  <dc:description/>
  <cp:keywords/>
  <dc:language>en-US</dc:language>
  <cp:lastModifiedBy>User</cp:lastModifiedBy>
  <cp:lastPrinted>2024-03-05T11:31:00Z</cp:lastPrinted>
  <dcterms:modified xsi:type="dcterms:W3CDTF">2024-05-17T04:50:00Z</dcterms:modified>
  <cp:revision>3</cp:revision>
  <dc:subject/>
  <dc:title/>
</cp:coreProperties>
</file>